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lineRule="atLeast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ntwikkelingsplan medewerk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o o r b e e l d</w:t>
      </w:r>
    </w:p>
    <w:p>
      <w:pPr>
        <w:pStyle w:val="Normaalweb"/>
        <w:spacing w:lineRule="atLeast" w:line="240" w:before="0" w:after="0"/>
        <w:ind w:left="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228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14"/>
        <w:gridCol w:w="2760"/>
        <w:gridCol w:w="3417"/>
        <w:gridCol w:w="2382"/>
        <w:gridCol w:w="3555"/>
      </w:tblGrid>
      <w:tr>
        <w:trPr>
          <w:trHeight w:val="285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D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voorbeeld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ntwikkelingsdoel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D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ntwikkelingsactiviteit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D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ewenst resultaat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D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ning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D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enodigde ondersteuning en faciliteiten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inhoudelijk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us Werken met het nieuwe bouwbesluit bij de BNA Academie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is: wijzigingen bouwbesluit</w:t>
              <w:br/>
              <w:t>Verkennen: hoe deze regelgeving te integreren in de processen die het bureau hanteert (kwaliteit en efficiencyslag)?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 maart en 1 april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uskosten en 2 dagen werktijd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 (gevorderden)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rsus volgen om het programma Excell (gevorderen) onder de knie te krij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t afgesloten met examen (certificaat)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oende beheersing van het programma om ook zelf gecompliceerde toepassingen te kunnen uitvoeren en daarin niet afhankelijk te zijn van collega’s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aar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uskosten en examengel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aat om een avondcursus (4 avonden + zaterdagochtend examen). Ik wil graag compenseren met ochtenden daarop. Ben dan wel telefonisch bereikbaar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inggeven als projectleider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studiepakket Praktisch Management doorlopen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iskennis en elementaire vaardigheden op het gebied van leidinggeven.</w:t>
              <w:br/>
              <w:t>In staat om operationeel leiding te geven aan een team van 5 medewerkers op hbo-niveau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jaar zelfstudie. Volgend jaar een stage-opdracht en praktijkervaring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studiepakket Praktisch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tage-opdracht met tweewekelijks een uur begeleiding van Harrie Koning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rtekening</w:t>
              <w:br/>
              <w:t>medewerker:</w:t>
            </w:r>
          </w:p>
        </w:tc>
        <w:tc>
          <w:tcPr>
            <w:tcW w:w="5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dinggevende: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alweb"/>
        <w:spacing w:lineRule="atLeast" w:line="240" w:before="0" w:after="0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spacing w:lineRule="atLeast" w:line="240" w:before="0" w:after="0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spacing w:lineRule="atLeast" w:line="240" w:before="0" w:after="0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spacing w:lineRule="atLeast" w:line="240" w:before="0" w:after="0"/>
        <w:ind w:left="57" w:hanging="0"/>
        <w:rPr/>
      </w:pPr>
      <w:r>
        <w:rPr>
          <w:rFonts w:cs="Arial" w:ascii="Arial" w:hAnsi="Arial"/>
          <w:sz w:val="16"/>
          <w:szCs w:val="16"/>
        </w:rPr>
        <w:t>naar: www.leren.nl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350" w:right="300" w:hanging="0"/>
      <w:outlineLvl w:val="0"/>
    </w:pPr>
    <w:rPr>
      <w:rFonts w:ascii="Verdana" w:hAnsi="Verdana" w:cs="Verdana"/>
      <w:b/>
      <w:bCs/>
      <w:i/>
      <w:iCs/>
      <w:color w:val="53A927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Calibri"/>
    </w:rPr>
  </w:style>
  <w:style w:type="paragraph" w:styleId="Linkkop">
    <w:name w:val="linkkop"/>
    <w:basedOn w:val="Normal"/>
    <w:qFormat/>
    <w:pPr>
      <w:spacing w:before="240" w:after="45"/>
      <w:ind w:left="1350" w:right="450" w:hanging="0"/>
    </w:pPr>
    <w:rPr>
      <w:rFonts w:ascii="Verdana" w:hAnsi="Verdana" w:cs="Verdana"/>
      <w:color w:val="0B3581"/>
    </w:rPr>
  </w:style>
  <w:style w:type="paragraph" w:styleId="Linkdescription">
    <w:name w:val="linkdescription"/>
    <w:basedOn w:val="Normal"/>
    <w:qFormat/>
    <w:pPr>
      <w:spacing w:before="45" w:after="240"/>
      <w:ind w:left="1650" w:right="450" w:hanging="0"/>
    </w:pPr>
    <w:rPr>
      <w:rFonts w:ascii="Verdana" w:hAnsi="Verdana" w:cs="Verdana"/>
      <w:color w:val="0B3581"/>
    </w:rPr>
  </w:style>
  <w:style w:type="paragraph" w:styleId="Bottomline">
    <w:name w:val="bottom-line"/>
    <w:basedOn w:val="Normal"/>
    <w:qFormat/>
    <w:pPr>
      <w:spacing w:before="420" w:after="240"/>
      <w:ind w:left="1350" w:right="450" w:hanging="0"/>
    </w:pPr>
    <w:rPr>
      <w:rFonts w:ascii="Verdana" w:hAnsi="Verdana" w:cs="Verdana"/>
      <w:color w:val="0B358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9:00Z</dcterms:created>
  <dc:creator>Administrator</dc:creator>
  <dc:description/>
  <cp:keywords/>
  <dc:language>en-US</dc:language>
  <cp:lastModifiedBy>Joke Willekes | SFA</cp:lastModifiedBy>
  <cp:lastPrinted>2011-03-10T17:08:00Z</cp:lastPrinted>
  <dcterms:modified xsi:type="dcterms:W3CDTF">2024-08-12T11:49:00Z</dcterms:modified>
  <cp:revision>2</cp:revision>
  <dc:subject/>
  <dc:title>Ontwikkelingsplan voor medewerker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